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left="360" w:right="0" w:hanging="0"/>
        <w:jc w:val="right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800" w:leader="none"/>
        </w:tabs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И ОСНОВНЫХ НАПРАВЛЕНИЙ И РЕЗУЛЬТАТОВ </w:t>
      </w:r>
    </w:p>
    <w:p>
      <w:pPr>
        <w:pStyle w:val="Normal"/>
        <w:tabs>
          <w:tab w:val="clear" w:pos="708"/>
          <w:tab w:val="left" w:pos="10800" w:leader="none"/>
        </w:tabs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МУНИЦИПАЛЬНОГО АРХИВА на/за 20___ г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Обеспечение сохранности документов Архивного фонда Российской Федерации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50"/>
        <w:gridCol w:w="2160"/>
        <w:gridCol w:w="2340"/>
        <w:gridCol w:w="27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 на бумажной основе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лё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ормирование Архивного фонда Российской Феде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2040"/>
        <w:gridCol w:w="14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 на бумажной основ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 (управленческая докумен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окументов по личному соста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ждан (документы личного происх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документов в состав Архивного фонд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ие описей на ЭПК)  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документов на договорных началах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ческая докум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по личному соста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Указывается количество ед. хр., внесённых в представленные и утверждённые на ЭПК описи по видам документов (управленчекая документация, документы  личного происхождения, фотодокументы, научно-техническая документация), согласование описей на документы по личному составу.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здание информационно-поисковых систем. Научно-справочный аппарат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0"/>
        <w:gridCol w:w="1965"/>
        <w:gridCol w:w="1980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 на бумажной основ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усовершенствование, переработка опи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  - управлен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едоставление информационных услуг и использование докум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2340"/>
        <w:gridCol w:w="1440"/>
        <w:gridCol w:w="16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мероприятий,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вы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убликации статей, подборок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(теле)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лекции, встречи с обще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встр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оциально-правовых запросов, все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х с положительным результат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х в установленный законодательством срок (30 дней)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ематических за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, работавших в читальном зале архи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читального зал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в читальные залы де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web-сайта/страницы*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архивной информацией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Руководитель организации  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ое лиц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ое за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составление формы         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_________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right="0"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Исполненными в срок считаются запросы, ответы на которые были подготовлены в течение месяца. При запросе на несколько лиц запрос регистрируется отдельно на каждое лицо. В случае, если архив запросил дополнительные сведения, запрос считается исполненным. После получения от заявителя нового запроса запрос учитывается повторно. </w:t>
      </w:r>
    </w:p>
    <w:p>
      <w:pPr>
        <w:pStyle w:val="Normal"/>
        <w:ind w:left="-30" w:right="0"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Указывается только для муниципальных архивов, имеющих собственный сайт или страницу, на основании счетчика посещений. </w:t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  <w:t>*** В общее число пользователей архивной информации входят:</w:t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количество пользователей, работавших в читальном зале архива;</w:t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количество исполненных запросов всех категорий (социально-правовых, тематических, генеалогических).</w:t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количество посетителей выставок;</w:t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личество экскурсантов (обзорные и тематические экскурсии)</w:t>
      </w:r>
    </w:p>
    <w:p>
      <w:pPr>
        <w:pStyle w:val="Normal"/>
        <w:ind w:left="-3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количество участников встреч с общественностью, уроков для школьников, слушателей лекций, подготовленных сотрудниками архива. </w:t>
      </w:r>
    </w:p>
    <w:p>
      <w:pPr>
        <w:pStyle w:val="Normal"/>
        <w:ind w:left="-3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right="0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19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3:00Z</dcterms:created>
  <dc:creator>gribushina</dc:creator>
  <dc:description/>
  <dc:language>en-US</dc:language>
  <cp:lastModifiedBy/>
  <cp:lastPrinted>2011-10-24T10:57:00Z</cp:lastPrinted>
  <dcterms:modified xsi:type="dcterms:W3CDTF">2005-01-13T03:54:37Z</dcterms:modified>
  <cp:revision>24</cp:revision>
  <dc:subject/>
  <dc:title/>
</cp:coreProperties>
</file>